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ОСОБЫ  ОБРАБОТКИ  ЗАГОТОВОК  ИЗ  ПЛАСТМАСС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луфабрикаты из промышленных пластмасс – это заготовки в виде круглых стержней, листов, плит, труб и втулок, предназначенные для  механической обработки с целью изготовления деталей или конструктивных элементов, которые используются в различных отраслях промышленности. Например: зубчатые колеса, ролики качения, тросовые блоки, направляющие планки и ленты для цепей скольжения, кольцевые поршни и уплотнения, клапаны, шнеки, шкивы, винты, очищающие скребки, изоляторы и т.д.</w:t>
        <w:br/>
        <w:t xml:space="preserve">Заготовки  </w:t>
      </w:r>
      <w:r>
        <w:rPr>
          <w:rFonts w:cs="Arial" w:ascii="Arial" w:hAnsi="Arial"/>
          <w:b/>
          <w:bCs/>
        </w:rPr>
        <w:t>фрезеруют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bCs/>
        </w:rPr>
        <w:t>точат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bCs/>
        </w:rPr>
        <w:t>сверлят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bCs/>
        </w:rPr>
        <w:t>пиля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ленточной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bCs/>
        </w:rPr>
        <w:t>круглой</w:t>
      </w:r>
      <w:r>
        <w:rPr>
          <w:rFonts w:cs="Arial" w:ascii="Arial" w:hAnsi="Arial"/>
        </w:rPr>
        <w:t xml:space="preserve"> пило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-за плохой теплопроводности необходимо осуществлять теплоотвод, при механической обработке, чтобы избежать поднятия температуры в изготавливаемой детали. Это позволит избежать тепловой перегрузки пластмассы.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ля этого следует соблюдать следующие правил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ки режущего инструмента должны быть в идеальном состоянии и хорошо заточен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жущий инструмент устанавливается так, чтобы режущая кромка только касалась пластмасс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удалять стружку с режущего инструмен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большом тепловыделении необходимо обеспечить охлаждени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жидком охлаждении должна использоваться только чистая вод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морфные материалы должны охлаждаться водой или сжатым воздухом (нельзя применять маслянистые охладите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твердосплавные инструменты должны быть частично подогреты до +12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659"/>
      </w:tblGrid>
      <w:tr>
        <w:trPr/>
        <w:tc>
          <w:tcPr>
            <w:tcW w:w="10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59"/>
            </w:tblGrid>
            <w:tr>
              <w:trPr/>
              <w:tc>
                <w:tcPr>
                  <w:tcW w:w="10359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комендуемые параметры для точения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8"/>
                    <w:gridCol w:w="4081"/>
                  </w:tblGrid>
                  <w:tr>
                    <w:trPr/>
                    <w:tc>
                      <w:tcPr>
                        <w:tcW w:w="6248" w:type="dxa"/>
                        <w:tcBorders/>
                        <w:vAlign w:val="center"/>
                      </w:tcPr>
                      <w:tbl>
                        <w:tblPr>
                          <w:tblW w:w="6345" w:type="dxa"/>
                          <w:jc w:val="left"/>
                          <w:tblInd w:w="0" w:type="dxa"/>
                          <w:tblLayout w:type="fixed"/>
                          <w:tblCellMar>
                            <w:top w:w="13" w:type="dxa"/>
                            <w:left w:w="13" w:type="dxa"/>
                            <w:bottom w:w="0" w:type="dxa"/>
                            <w:right w:w="13" w:type="dxa"/>
                          </w:tblCellMar>
                        </w:tblPr>
                        <w:tblGrid>
                          <w:gridCol w:w="1545"/>
                          <w:gridCol w:w="960"/>
                          <w:gridCol w:w="960"/>
                          <w:gridCol w:w="960"/>
                          <w:gridCol w:w="960"/>
                          <w:gridCol w:w="960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</w:rPr>
                                <w:t>α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</w:rPr>
                                <w:t>γ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</w:rPr>
                                <w:t>Χ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</w:rPr>
                                <w:t>ν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ВХ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8-1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-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0-6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200-75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3-0,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П / ПЭ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6-1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-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45-6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250-50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АБС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25-3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200-50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2-0,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ММА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-4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200-30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К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6-8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45-6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200-35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А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6-1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-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45-6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200-50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ОМ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6-8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-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45-6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300-60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ЭТФ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-1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45-6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200-50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ВДФ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150-50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СУ/ПФСУ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-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45-6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250-40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2-0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ЭИ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-1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45-6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300-40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2-0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ЭЭК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3-8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45-6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200-50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18640" cy="219138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0" t="-16" r="-20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18640" cy="2191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ые параметры для фрезерования: </w:t>
      </w:r>
    </w:p>
    <w:tbl>
      <w:tblPr>
        <w:tblW w:w="485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4"/>
        <w:gridCol w:w="3555"/>
      </w:tblGrid>
      <w:tr>
        <w:trPr/>
        <w:tc>
          <w:tcPr>
            <w:tcW w:w="6784" w:type="dxa"/>
            <w:tcBorders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14"/>
              <w:gridCol w:w="737"/>
              <w:gridCol w:w="658"/>
              <w:gridCol w:w="1191"/>
            </w:tblGrid>
            <w:tr>
              <w:trPr>
                <w:trHeight w:val="255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α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γ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ПВХ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5-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0-15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300-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ПП / ПЭ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10-2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5-15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250-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АБС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5-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0-1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300-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ПММА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2-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2-1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ПК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5-2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5-15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250-3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ПА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10-2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5-15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250-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ПОМ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5-15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0-15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250-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ПЭТФ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5-15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0-15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250-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ПВДФ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5-15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5-15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250-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ПСУ/ПФСУ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5-15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0-1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250-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ПЭИ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5-15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0-1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200-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ПЭЭК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5-15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5-15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180-4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218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680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73"/>
      </w:tblGrid>
      <w:tr>
        <w:trPr/>
        <w:tc>
          <w:tcPr>
            <w:tcW w:w="9273" w:type="dxa"/>
            <w:tcBorders/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уемые параметры для сверле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3"/>
            </w:tblGrid>
            <w:tr>
              <w:trPr/>
              <w:tc>
                <w:tcPr>
                  <w:tcW w:w="897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5"/>
                    <w:gridCol w:w="2808"/>
                  </w:tblGrid>
                  <w:tr>
                    <w:trPr/>
                    <w:tc>
                      <w:tcPr>
                        <w:tcW w:w="6135" w:type="dxa"/>
                        <w:tcBorders/>
                        <w:vAlign w:val="center"/>
                      </w:tcPr>
                      <w:tbl>
                        <w:tblPr>
                          <w:tblW w:w="62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600"/>
                          <w:gridCol w:w="860"/>
                          <w:gridCol w:w="880"/>
                          <w:gridCol w:w="940"/>
                          <w:gridCol w:w="980"/>
                          <w:gridCol w:w="940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6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</w:rPr>
                                <w:t>α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</w:rPr>
                                <w:t>γ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</w:rPr>
                                <w:t>φ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</w:rPr>
                                <w:t>ν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В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3-5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60-10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30-12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П / ПЭ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5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10-2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60-9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0-12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АБС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8-1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10-2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60-9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0-12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2-0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ММА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3-8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-4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60-9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20-6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 xml:space="preserve">ПК 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8-1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10-2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0-10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А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5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10-25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0-15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ОМ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3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0-20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ЭТ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6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10-3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90-11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0-10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ВД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10-16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2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pacing w:val="35"/>
                                  <w:w w:val="96"/>
                                </w:rPr>
                                <w:t>110-13</w:t>
                              </w:r>
                              <w:r>
                                <w:rPr>
                                  <w:rFonts w:cs="Arial Narrow" w:ascii="Arial Narrow" w:hAnsi="Arial Narrow"/>
                                  <w:spacing w:val="3"/>
                                  <w:w w:val="9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150-30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СУ/ПФСУ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5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10-2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60-9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30-9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ЭИ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5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10-2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60-9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30-9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</w:rPr>
                                <w:t>ПЭЭК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5-15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10-25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90-12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70-20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</w:rPr>
                                <w:t>0,1-0,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90700" cy="221869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0" t="-16" r="-20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0700" cy="2218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Спиральные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сверла из быстрорежущей стали хорошо подходят, но из-за большого тепловыделения необходимо применение охлаждающей жидкости. Для хорошего теплоотвода и отвода стружки, сверло следует регулярно вынимать из места сверления, особенно в случае глубоких отверстий. Для отверстий больших диаметров следует, уменьшить обычную толщину перемычки сверла для уменьшения теплоты трения и работать последовательно. Например, для сверления 50 мм, следует сверлить по очереди 12 и 25 мм. После этого диаметр необходимо увеличивать сверлами больших диаметров резца или с помощью плоского токарного резца. При сверлении сквозных отверстий в конце процесса обработки подача должна быть уменьшена, чтобы избежать биение начальной стороны, обрабатываемой заготовки, сверлом или плоским резцом, что может вызвать кромочное выламывание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0"/>
      </w:tblGrid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ВХ          - поливинилхлорид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П / ПЭ    - полипропилен / полиэтилен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АБС  </w:t>
            </w:r>
            <w:r>
              <w:rPr>
                <w:rFonts w:cs="Arial" w:ascii="Arial" w:hAnsi="Arial"/>
                <w:b/>
                <w:bCs/>
              </w:rPr>
              <w:t xml:space="preserve">        - акрилонитрилбутадиенстирол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ММА      - полиметилметакрилат  (оргстекло) 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К            – поликарбонат 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А            – полиамид (Эрталон, Капролон)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М         – полиоксиметилен (полиацеталь)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ЭТФ       – полиэтилентерефталат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ВДФ       – поливинилиденфторид (фторопласт-2)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СУ / ПФСУ   – полисульфон / полифенилсульфон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ЭИ         – полиэфиримид 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ЭЭК       – полиэфирэфиркетон (Кетрон РЕЕ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 дополнительным вопросам обращайтесь:   т.(017) 263-23-47, 267-07-18, 267-60-20.  </w:t>
      </w:r>
      <w:r>
        <w:rPr>
          <w:rFonts w:cs="Arial" w:ascii="Arial" w:hAnsi="Arial"/>
          <w:b/>
          <w:sz w:val="28"/>
          <w:szCs w:val="28"/>
        </w:rPr>
        <w:t xml:space="preserve">         ОД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ФТОРОТЕКС»</w:t>
      </w:r>
      <w:r>
        <w:rPr>
          <w:rFonts w:cs="Arial" w:ascii="Arial" w:hAnsi="Arial"/>
        </w:rPr>
        <w:t xml:space="preserve">  г.Минск, пр-т Независимости, 117 корп.3 оф.212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680" w:right="567" w:gutter="0" w:header="0" w:top="39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41:00Z</dcterms:created>
  <dc:creator>Игорь Мехалыч</dc:creator>
  <dc:description/>
  <cp:keywords/>
  <dc:language>en-US</dc:language>
  <cp:lastModifiedBy>Igor</cp:lastModifiedBy>
  <cp:lastPrinted>2006-08-15T11:53:00Z</cp:lastPrinted>
  <dcterms:modified xsi:type="dcterms:W3CDTF">2007-01-11T10:41:00Z</dcterms:modified>
  <cp:revision>2</cp:revision>
  <dc:subject/>
  <dc:title>        СПОСОБЫ  ОБРАБОТКИ  ЗАГОТОВОК  ИЗ  ПЛАСТМАСС</dc:title>
</cp:coreProperties>
</file>